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CK CHECK CARD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:</w:t>
        <w:tab/>
        <w:tab/>
        <w:tab/>
        <w:tab/>
        <w:tab/>
        <w:tab/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290830</wp:posOffset>
                </wp:positionV>
                <wp:extent cx="1024890" cy="101854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2pt;mso-wrap-distance-left:9.05pt;mso-wrap-distance-right:9.05pt;mso-wrap-distance-top:0pt;mso-wrap-distance-bottom:0pt;margin-top:22.9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290830</wp:posOffset>
                </wp:positionV>
                <wp:extent cx="7657465" cy="101854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kill Obs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80.2pt;mso-wrap-distance-left:9.05pt;mso-wrap-distance-right:9.05pt;mso-wrap-distance-top:0pt;mso-wrap-distance-bottom:0pt;margin-top:22.9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kill Ob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300480</wp:posOffset>
                </wp:positionV>
                <wp:extent cx="1024890" cy="55181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102.4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1843405</wp:posOffset>
                </wp:positionV>
                <wp:extent cx="1024890" cy="55181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145.1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2386330</wp:posOffset>
                </wp:positionV>
                <wp:extent cx="1024890" cy="55181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187.9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2929255</wp:posOffset>
                </wp:positionV>
                <wp:extent cx="1024890" cy="55181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230.6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3472180</wp:posOffset>
                </wp:positionV>
                <wp:extent cx="1024890" cy="55181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273.4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4015105</wp:posOffset>
                </wp:positionV>
                <wp:extent cx="1024890" cy="55181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316.1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4558030</wp:posOffset>
                </wp:positionV>
                <wp:extent cx="1024890" cy="5518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358.9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060</wp:posOffset>
                </wp:positionH>
                <wp:positionV relativeFrom="paragraph">
                  <wp:posOffset>5100955</wp:posOffset>
                </wp:positionV>
                <wp:extent cx="1024890" cy="5518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45pt;mso-wrap-distance-left:9.05pt;mso-wrap-distance-right:9.05pt;mso-wrap-distance-top:0pt;mso-wrap-distance-bottom:0pt;margin-top:401.6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5767070</wp:posOffset>
                </wp:positionV>
                <wp:extent cx="8756015" cy="384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Needs Re-teaching     2-Needs Practice     3-Needs Application     4-Needs Enrichment and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30.25pt;mso-wrap-distance-left:9.05pt;mso-wrap-distance-right:9.05pt;mso-wrap-distance-top:0pt;mso-wrap-distance-bottom:0pt;margin-top:454.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-Needs Re-teaching     2-Needs Practice     3-Needs Application     4-Needs Enrichment and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1300480</wp:posOffset>
                </wp:positionV>
                <wp:extent cx="7657465" cy="551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102.4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1843405</wp:posOffset>
                </wp:positionV>
                <wp:extent cx="7657465" cy="551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145.1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2386330</wp:posOffset>
                </wp:positionV>
                <wp:extent cx="7657465" cy="551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187.9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940</wp:posOffset>
                </wp:positionH>
                <wp:positionV relativeFrom="paragraph">
                  <wp:posOffset>2929255</wp:posOffset>
                </wp:positionV>
                <wp:extent cx="7657465" cy="551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230.6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940</wp:posOffset>
                </wp:positionH>
                <wp:positionV relativeFrom="paragraph">
                  <wp:posOffset>3472180</wp:posOffset>
                </wp:positionV>
                <wp:extent cx="7657465" cy="551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273.4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940</wp:posOffset>
                </wp:positionH>
                <wp:positionV relativeFrom="paragraph">
                  <wp:posOffset>4015105</wp:posOffset>
                </wp:positionV>
                <wp:extent cx="7657465" cy="551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316.1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</wp:posOffset>
                </wp:positionH>
                <wp:positionV relativeFrom="paragraph">
                  <wp:posOffset>4558030</wp:posOffset>
                </wp:positionV>
                <wp:extent cx="7657465" cy="551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358.9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</wp:posOffset>
                </wp:positionH>
                <wp:positionV relativeFrom="paragraph">
                  <wp:posOffset>5100955</wp:posOffset>
                </wp:positionV>
                <wp:extent cx="7657465" cy="5518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3.45pt;mso-wrap-distance-left:9.05pt;mso-wrap-distance-right:9.05pt;mso-wrap-distance-top:0pt;mso-wrap-distance-bottom:0pt;margin-top:401.6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41:00Z</dcterms:created>
  <dc:creator>Jones, Bob</dc:creator>
  <dc:description/>
  <cp:keywords/>
  <dc:language>en-US</dc:language>
  <cp:lastModifiedBy>Jones, Bob</cp:lastModifiedBy>
  <dcterms:modified xsi:type="dcterms:W3CDTF">2011-01-17T20:00:00Z</dcterms:modified>
  <cp:revision>4</cp:revision>
  <dc:subject/>
  <dc:title/>
</cp:coreProperties>
</file>